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8982551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1.2016                                                                                                  № 29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widowControl w:val="false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даткові заходи щодо запобігання </w:t>
      </w:r>
    </w:p>
    <w:p>
      <w:pPr>
        <w:pStyle w:val="Style19"/>
        <w:widowControl w:val="false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тячому травматизму в загальноосвітніх навчальних закладах</w:t>
      </w:r>
    </w:p>
    <w:p>
      <w:pPr>
        <w:pStyle w:val="Style19"/>
        <w:widowControl w:val="false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У зв’язку із випадком травмування 04.11.2016 під час перерви учениці  КЗ «Харківська спеціалізована школа І-ІІІ ступенів з поглибленим вивченням окремих предметів №16 Харківської міської ради Харківської області ім. В.Г. Сергєєва», відповідно до наказів Міністерства освіти і науки України від 01.08.2001 № 563 «Про затвердження Положення  про організацію роботи з охорони праці учасників навчально-виховного процесу в установах і закладах освіти» (зі змінами), від 18.04.2006 № 304 «Про 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 змінами), а також з метою посилення роботи із запобігання дитячому травматизму в загальноосвітніх навчальних закладах міста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9"/>
        <w:widowControl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нормативності і якості освіти Тарасенко І.М.  забезпечити контроль за проведенням у загальноосвітніх навчальних закладах міста додаткових заходів щодо запобігання дитячому травматизму.</w:t>
      </w:r>
    </w:p>
    <w:p>
      <w:pPr>
        <w:pStyle w:val="Style19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Style19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ям освіти адміністрацій районів Харківської міської ради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Посилити контроль за проведенням у підпорядкованих загальноосвітніх навчальних закладах профілактичної роботи щодо запобігання випадкам травмування вихованців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.р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зяти під контроль проведення позапланових інструктажів із питань безпеки життєдіяльності з учнями та учителями  підпорядкованих загальноосвітніх навчальних закладів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.11.2016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3. Тримати під постійним контролем стан проведення у підпорядкованих загальноосвітніх навчальних закладах вступних, первинних, позапланових, цільових інструктажів з учнями  та реєстрації їх у відповідних журналах.</w:t>
      </w:r>
    </w:p>
    <w:p>
      <w:pPr>
        <w:pStyle w:val="21"/>
        <w:spacing w:lineRule="auto" w:line="24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Тримати під контролем стан управлінської діяльності в підпорядкованих навчальних закладах щодо організації дієвого чергування адміністрацій навчальних закладів та педагогічних працівників на травмонебезпечних ділянках (сходи, вестибюль, їдальня тощо) з урахуванням статистики найбільш травмонебезпечних місць.</w:t>
      </w:r>
    </w:p>
    <w:p>
      <w:pPr>
        <w:pStyle w:val="Style19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авчального року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5. Інформувати Департамент освіти про виконання цього наказу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9.11.2016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6. Налагодити співпрацю із керівниками закладів охорони здоров‘я з метою покращення медичного обслуговування учнів (у тому числі шляхом проведення спільних нара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ерівникам загальноосвітніх навчальних закладів міста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 Забезпечити проведення додаткових заходів щодо запобігання випадкам травмування учнів під навчально-виховного процесу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.11.2016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 Забезпечити проведення позапланового інструктажу з учнями  з питань безпеки життєдіяльності, зокрема під час перебування на перервах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6.11.2016 </w:t>
      </w:r>
    </w:p>
    <w:p>
      <w:pPr>
        <w:pStyle w:val="Style19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Забезпечити проведення позапланового інструктажу з питань безпеки життєдіяльності із педагогами, які здійснюють чергування по навчальному закладу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6.11.2016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 Тримати під суворим контролем стан чергування педагогічних працівників по навчальному закладу.</w:t>
      </w:r>
    </w:p>
    <w:p>
      <w:pPr>
        <w:pStyle w:val="Style19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авчального року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 У разі нещасних випадків з учнями під час навчально-виховного процесу забезпечувати дотримання положень наказу Міністерства освіти і науки України від 31.08.2001 № 616 «Про затвердження Положення про порядок розслідування нещасних випадків, що сталися під час навчально-виховного процесу в навчальних закладах» (зі змінами), в редакції, затвердженій наказом Міністерства освіти і науки України від 07.10.2013 № 1365 «Про внесення змін до Положення про порядок розслідування нещасних випадків, що сталися під час навчально-виховного процесу в навчальних закладах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6. Налагодити співпрацю із керівниками закладів охорони здоров‘я з метою покращення медичного обслуговування учнів (у тому числі шляхом проведення спільних нарад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 Войтенку Є.О., інженеру з інформаційно-методичного та технічного забезпечення Науково-методичного педагогічного центру, розмістити цей наказ на сайті Департаменту освіти Харківської міської ради.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1.2016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 Контроль за виконанням цього наказу покласти на начальника відділу нормативності і якості освіти Шепеля В.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2:00Z</dcterms:created>
  <dc:creator>Kadenko</dc:creator>
  <dc:description/>
  <cp:keywords/>
  <dc:language>en-US</dc:language>
  <cp:lastModifiedBy>Admin</cp:lastModifiedBy>
  <cp:lastPrinted>2016-11-11T12:35:00Z</cp:lastPrinted>
  <dcterms:modified xsi:type="dcterms:W3CDTF">2016-11-14T11:19:00Z</dcterms:modified>
  <cp:revision>15</cp:revision>
  <dc:subject/>
  <dc:title/>
</cp:coreProperties>
</file>